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ascii="方正小标宋简体" w:hAnsi="方正小标宋简体" w:eastAsia="方正小标宋简体"/>
          <w:spacing w:val="-4"/>
          <w:sz w:val="32"/>
          <w:szCs w:val="32"/>
        </w:rPr>
        <w:t>河南推拿职业学院</w:t>
      </w:r>
      <w:r>
        <w:rPr>
          <w:rFonts w:eastAsia="方正小标宋简体" w:cs="宋体" w:ascii="方正小标宋简体" w:hAnsi="方正小标宋简体"/>
          <w:spacing w:val="-4"/>
          <w:sz w:val="32"/>
          <w:szCs w:val="32"/>
        </w:rPr>
        <w:t>2020-2021</w:t>
      </w:r>
      <w:r>
        <w:rPr>
          <w:rFonts w:ascii="方正小标宋简体" w:hAnsi="方正小标宋简体" w:eastAsia="方正小标宋简体"/>
          <w:spacing w:val="-4"/>
          <w:sz w:val="32"/>
          <w:szCs w:val="32"/>
        </w:rPr>
        <w:t>学年“自强之星”学生名单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694"/>
        <w:gridCol w:w="2172"/>
      </w:tblGrid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系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针灸推拿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级针推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苗瑞琪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针灸推拿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级针推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昕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针灸推拿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级针推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志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针灸推拿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级针推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润州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针灸推拿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级针推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乔陆娜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针灸推拿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级针推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涂苗</w:t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针灸推拿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级针推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朵朵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针灸推拿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级针推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莎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针灸推拿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级针推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晶通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复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康复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树萍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复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康复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旭航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复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康复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如烟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复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康复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天姿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护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梦娇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护理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向丽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护理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自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骨伤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级骨伤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瑶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骨伤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级骨伤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晓戈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中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婷婷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级中医康复保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新山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级中医康复保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4:13Z</dcterms:created>
  <dc:creator>lenovo</dc:creator>
  <dc:description/>
  <dc:language>en-US</dc:language>
  <cp:lastModifiedBy>yanzi</cp:lastModifiedBy>
  <dcterms:modified xsi:type="dcterms:W3CDTF">2021-06-18T09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