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推拿职业学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招聘面试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843"/>
        <w:gridCol w:w="1276"/>
        <w:gridCol w:w="1276"/>
        <w:gridCol w:w="992"/>
        <w:gridCol w:w="1137"/>
        <w:gridCol w:w="960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岗位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行测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专业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加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总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元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1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苏建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1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侯慕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1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方菁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姚颖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7091809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靳宗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3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许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3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团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4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又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4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田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3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龙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雪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2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华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朱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马莉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牛溪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70918099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2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于高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媛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游培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苏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栗林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段智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70918099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晓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彭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常巧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郭宇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江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韩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高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闫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晓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70918099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洛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姬鹏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万菲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都芳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卓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郭丽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70918099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段亚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迎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殷豫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岳艳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70918099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畅利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振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旭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晓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赵晨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魏培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3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查甜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春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田茹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曾凡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冯晓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何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郑丽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丹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邢松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范小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宋燕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韩晓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赵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1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1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焦海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彦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诗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郭少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9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毛亚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岳雅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婷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晓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918099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浩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7</w:t>
            </w:r>
          </w:p>
        </w:tc>
        <w:tc>
          <w:tcPr>
            <w:tcW w:w="7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限盲人（直接参加面试）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燕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7</w:t>
            </w:r>
          </w:p>
        </w:tc>
        <w:tc>
          <w:tcPr>
            <w:tcW w:w="7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志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7</w:t>
            </w:r>
          </w:p>
        </w:tc>
        <w:tc>
          <w:tcPr>
            <w:tcW w:w="7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沈少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7</w:t>
            </w:r>
          </w:p>
        </w:tc>
        <w:tc>
          <w:tcPr>
            <w:tcW w:w="7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薛文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317</w:t>
            </w:r>
          </w:p>
        </w:tc>
        <w:tc>
          <w:tcPr>
            <w:tcW w:w="7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1:00Z</dcterms:created>
  <dc:creator>MC SYSTEM</dc:creator>
  <dc:description/>
  <cp:keywords/>
  <dc:language>en-US</dc:language>
  <cp:lastModifiedBy>MC SYSTEM</cp:lastModifiedBy>
  <dcterms:modified xsi:type="dcterms:W3CDTF">2017-12-15T13:23:00Z</dcterms:modified>
  <cp:revision>1</cp:revision>
  <dc:subject/>
  <dc:title>河南推拿职业学院</dc:title>
</cp:coreProperties>
</file>