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推拿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一览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877"/>
        <w:gridCol w:w="1332"/>
        <w:gridCol w:w="1851"/>
        <w:gridCol w:w="1324"/>
      </w:tblGrid>
      <w:tr>
        <w:trPr>
          <w:trHeight w:val="7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其他要求</w:t>
            </w:r>
          </w:p>
        </w:tc>
      </w:tr>
      <w:tr>
        <w:trPr>
          <w:trHeight w:val="102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任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针灸推拿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通高等教育硕士研究生学历，且取得本学历层次对应的学位证书，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毕业生需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取得毕业相关证书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龄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以后出生。</w:t>
            </w:r>
          </w:p>
        </w:tc>
      </w:tr>
      <w:tr>
        <w:trPr>
          <w:trHeight w:val="102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医学、中西医结合临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医儿科学、中西医结合临床（儿科方向）、儿科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（内科学、神经病学、老年医学、全科医学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复工程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假肢矫形工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复医学与理疗学、康复治疗学、中医康复学、医学技术（康复治疗方向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辅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3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94.1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36:25Z</dcterms:created>
  <dc:creator>Administrator</dc:creator>
  <dc:description/>
  <dc:language>en-US</dc:language>
  <cp:lastModifiedBy>yanzi</cp:lastModifiedBy>
  <dcterms:modified xsi:type="dcterms:W3CDTF">2023-05-10T00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55FA0630D49A086C6261B4F0EAA2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