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</w:t>
      </w:r>
      <w:r>
        <w:rPr>
          <w:rFonts w:eastAsia="Calibri" w:cs="Calibri"/>
          <w:b/>
        </w:rPr>
        <w:t xml:space="preserve"> 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阅读之星名单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581"/>
      </w:tblGrid>
      <w:tr>
        <w:trPr>
          <w:trHeight w:val="48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护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侯翔晓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医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杨俊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祝福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护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娄玉玉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卓钰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滕宏雨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护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毅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黄煜博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杨青青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药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宇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程璟翔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郭世龙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医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玉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药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雨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药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丁红焕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辛耿轩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医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朱丽美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护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纪静倩</w:t>
            </w:r>
          </w:p>
        </w:tc>
      </w:tr>
      <w:tr>
        <w:trPr>
          <w:trHeight w:val="48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小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阅读之星名单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人）</w: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618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37"/>
      </w:tblGrid>
      <w:tr>
        <w:trPr>
          <w:trHeight w:val="4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韩顾问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晓钰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仝妍秋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贾雪媛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罗新雨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药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雅慧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李崇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温鑫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大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苗苗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忠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孟梦梦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杨林青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鑫如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药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云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永恒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魏艳丽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针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吴鑫田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中药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梦茹</w:t>
            </w:r>
          </w:p>
        </w:tc>
      </w:tr>
      <w:tr>
        <w:trPr>
          <w:trHeight w:val="4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骨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旺旺</w:t>
            </w:r>
          </w:p>
        </w:tc>
      </w:tr>
    </w:tbl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8:00Z</dcterms:created>
  <dc:creator>黄业映</dc:creator>
  <dc:description/>
  <dc:language>en-US</dc:language>
  <cp:lastModifiedBy>Administrator</cp:lastModifiedBy>
  <dcterms:modified xsi:type="dcterms:W3CDTF">2020-04-22T10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