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推拿职业学院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公开招聘工作人员面试资格确认人员名单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2410"/>
      </w:tblGrid>
      <w:tr>
        <w:trPr>
          <w:tblHeader w:val="true"/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报考岗位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918240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梦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8001201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91824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魏良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8001201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918240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滑英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8001201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918240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孟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8001201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918240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田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8001201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918240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杜亚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8001201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918253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付孝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8001302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918253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余丰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8001308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918253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佳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8001308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918253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郭晨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8001308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918253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婉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8001308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918253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潘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8001308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918253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国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8001308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推拿职业学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年公开招聘工作人员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6"/>
        <w:gridCol w:w="1794"/>
        <w:gridCol w:w="1440"/>
        <w:gridCol w:w="2079"/>
      </w:tblGrid>
      <w:tr>
        <w:trPr>
          <w:trHeight w:val="6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习经历从初中填起，填写专科以上学历时应注明是否为全日制）</w:t>
            </w:r>
          </w:p>
        </w:tc>
      </w:tr>
      <w:tr>
        <w:trPr>
          <w:trHeight w:val="1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表所填写的信息准确无误，所提交的证件、材料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44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5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认结果告知情况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Cs w:val="21"/>
        </w:rPr>
        <w:t>填表日期：    年    月    日</w:t>
      </w:r>
    </w:p>
    <w:p>
      <w:pPr>
        <w:pStyle w:val="Normal"/>
        <w:spacing w:lineRule="exact" w:line="280"/>
        <w:ind w:left="-61" w:right="-458" w:hanging="35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审核未通过的审核人要注明原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31:00Z</dcterms:created>
  <dc:creator>朱 磊</dc:creator>
  <dc:description/>
  <dc:language>en-US</dc:language>
  <cp:lastModifiedBy>lenovo</cp:lastModifiedBy>
  <cp:lastPrinted>2020-11-09T15:03:00Z</cp:lastPrinted>
  <dcterms:modified xsi:type="dcterms:W3CDTF">2020-11-09T07:48:4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