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“书香班级”名单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个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8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50"/>
      </w:tblGrid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8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灸推拿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灸推拿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灸推拿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8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中药学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中医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康复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级康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8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骨伤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级骨伤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护理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护理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职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级中专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黄业映</dc:creator>
  <dc:description/>
  <dc:language>en-US</dc:language>
  <cp:lastModifiedBy>Administrator</cp:lastModifiedBy>
  <dcterms:modified xsi:type="dcterms:W3CDTF">2020-04-22T10:5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