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pacing w:val="-10"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spacing w:val="-10"/>
          <w:kern w:val="0"/>
          <w:sz w:val="36"/>
          <w:szCs w:val="36"/>
        </w:rPr>
        <w:t>河南推拿职业学院学生家庭经济情况量化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01320</wp:posOffset>
                </wp:positionV>
                <wp:extent cx="10287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（部）：</w:t>
      </w:r>
      <w:r>
        <w:rPr>
          <w:rFonts w:eastAsia="Calibri;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班级：</w:t>
      </w:r>
      <w:r>
        <w:rPr>
          <w:rFonts w:eastAsia="Calibri;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学号：</w:t>
      </w:r>
      <w:r>
        <w:rPr>
          <w:rFonts w:eastAsia="Calibri;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姓名：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2"/>
        <w:gridCol w:w="4569"/>
        <w:gridCol w:w="1134"/>
        <w:gridCol w:w="850"/>
        <w:gridCol w:w="1276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要测评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参考权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建档立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有相关建档立卡认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孤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生生源地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国家级贫困县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国家级贫困县城镇家庭经济困难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国家级贫困县乡村家庭经济困难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生家庭主要成员状况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双亲健康状况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-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亲家庭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（母）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只能有一项分值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亲家庭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（母）近期患一般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亲家庭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（母）长期患病（慢性病）或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亲家庭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（母）长期（突发）患重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双方均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一方近期患一般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一方长期患病（慢性病）或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一方遭遇车祸等重大突发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一方长期（突发）患重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双方均近期患一般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双方均长期患病（慢性病）或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亲家庭，父母双方均长期（突发）患重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多子女家庭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-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，有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个及以上子女，不含已结婚、独立生活的子女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均已就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只能有一项分值　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已不上学，但均无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有的在上学，也有不上学但无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均在上学（有的在接受义务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均在接受非义务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均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有患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有长期患病（慢性病），或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只能有一项分值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有遭遇车祸等重大突发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他子女有长期（突发）患重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.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赡养老人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-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，祖父母、外祖父母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无需赡养的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共同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-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共同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-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只能有一项分值　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共同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-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共同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-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独立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-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独立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-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独立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-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需独立赡养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-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5825</wp:posOffset>
                      </wp:positionH>
                      <wp:positionV relativeFrom="paragraph">
                        <wp:posOffset>-8890</wp:posOffset>
                      </wp:positionV>
                      <wp:extent cx="81978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作能力及收入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-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双方均有工作，但收入低于洛阳市最低收入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、纯农户是指家庭除农业收入外，没有其他的收入来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;</w:t>
              <w:br/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、若为单亲家庭，符合所列选项的，按照所列分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+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计分，但最高得分为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纯农户，父母一方务农，另一方在外务工，或双方均在外务工，收入低于洛阳市最低收入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生家庭收入情况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纯农户，父母双方均务农，收入低于洛阳市最低收入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纯农户，父母双方均务农，且耕地少，自然环境恶劣，收入极其有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一方下岗或无固定工作，无稳定收入来源，另一方收入低于洛阳市最低收入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双下岗或无固定工作，无稳定收入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一方劳动能力差（残疾等），另一方收入低于洛阳市最低收入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一方无劳动能力，另一方收入低于洛阳市最低收入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双方均劳动能力差（残疾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父母双方均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.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低保户、特困职工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城市低保户、特困供养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符合对应条件则获对应分值</w:t>
            </w:r>
          </w:p>
        </w:tc>
      </w:tr>
      <w:tr>
        <w:trPr>
          <w:trHeight w:val="6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农村低保户、特困供养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生本人健康状况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残疾或长期患病（慢性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遭遇车祸重大突发事件、造成较严重的伤害或突患重大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.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遭遇自然灾害重大车祸等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家庭遭遇重大自然灾害，如：地震、泥石流、洪灾、雪灾、旱灾、重大车祸等，造成重大损失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附件</w:t>
      </w:r>
      <w:r>
        <w:rPr>
          <w:rFonts w:eastAsia="新宋体" w:cs="新宋体" w:ascii="新宋体" w:hAnsi="新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Calibri;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4"/>
        </w:rPr>
        <w:t>学校：</w:t>
      </w:r>
      <w:r>
        <w:rPr>
          <w:rFonts w:eastAsia="黑体;SimHei"/>
          <w:b/>
          <w:bCs/>
          <w:sz w:val="36"/>
          <w:szCs w:val="24"/>
          <w:u w:val="single"/>
        </w:rPr>
        <w:t xml:space="preserve">                </w:t>
      </w:r>
      <w:r>
        <w:rPr>
          <w:rFonts w:eastAsia="黑体;SimHei"/>
          <w:b/>
          <w:bCs/>
          <w:sz w:val="36"/>
          <w:szCs w:val="24"/>
        </w:rPr>
        <w:t>院（系）：</w:t>
      </w:r>
      <w:r>
        <w:rPr>
          <w:rFonts w:eastAsia="黑体;SimHei"/>
          <w:b/>
          <w:bCs/>
          <w:sz w:val="36"/>
          <w:szCs w:val="24"/>
          <w:u w:val="single"/>
        </w:rPr>
        <w:t xml:space="preserve">             </w:t>
      </w:r>
      <w:r>
        <w:rPr>
          <w:rFonts w:eastAsia="黑体;SimHei"/>
          <w:b/>
          <w:bCs/>
          <w:sz w:val="36"/>
          <w:szCs w:val="24"/>
        </w:rPr>
        <w:t>专业：</w:t>
      </w:r>
      <w:r>
        <w:rPr>
          <w:rFonts w:eastAsia="黑体;SimHei"/>
          <w:b/>
          <w:bCs/>
          <w:sz w:val="36"/>
          <w:szCs w:val="24"/>
          <w:u w:val="single"/>
        </w:rPr>
        <w:t xml:space="preserve">         </w:t>
      </w:r>
      <w:r>
        <w:rPr>
          <w:rFonts w:eastAsia="黑体;SimHei"/>
          <w:b/>
          <w:bCs/>
          <w:sz w:val="36"/>
          <w:szCs w:val="24"/>
        </w:rPr>
        <w:t>年级：</w:t>
      </w:r>
      <w:r>
        <w:rPr>
          <w:rFonts w:eastAsia="黑体;SimHei"/>
          <w:b/>
          <w:bCs/>
          <w:sz w:val="36"/>
          <w:szCs w:val="24"/>
          <w:u w:val="single"/>
        </w:rPr>
        <w:t xml:space="preserve">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4"/>
        <w:gridCol w:w="170"/>
        <w:gridCol w:w="719"/>
        <w:gridCol w:w="161"/>
        <w:gridCol w:w="525"/>
        <w:gridCol w:w="197"/>
        <w:gridCol w:w="192"/>
        <w:gridCol w:w="859"/>
        <w:gridCol w:w="259"/>
        <w:gridCol w:w="529"/>
        <w:gridCol w:w="377"/>
        <w:gridCol w:w="224"/>
        <w:gridCol w:w="626"/>
        <w:gridCol w:w="109"/>
        <w:gridCol w:w="783"/>
        <w:gridCol w:w="636"/>
        <w:gridCol w:w="686"/>
        <w:gridCol w:w="557"/>
        <w:gridCol w:w="598"/>
      </w:tblGrid>
      <w:tr>
        <w:trPr>
          <w:trHeight w:val="38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农村</w:t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7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9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5943600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derwordlayerreaderwords118"/>
                              <w:spacing w:lineRule="exact" w:line="300" w:before="0" w:after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如另开有贫困证明，请附此表上，但日期需为当年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此表必须用黑色签字笔填写，如有涂改需在涂改处加盖公章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此表用于学生申请“家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庭经济困难认定”和申请“国家助学贷款”使用（如既贷款又认定困难的学生，请开具两份证明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55pt;mso-wrap-distance-left:9.05pt;mso-wrap-distance-right:9.05pt;mso-wrap-distance-top:0pt;mso-wrap-distance-bottom:0pt;margin-top: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aderwordlayerreaderwords118"/>
                        <w:spacing w:lineRule="exact" w:line="300" w:before="0" w:after="0"/>
                        <w:rPr/>
                      </w:pPr>
                      <w:bookmarkStart w:id="1" w:name="_GoBack"/>
                      <w:bookmarkEnd w:id="1"/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如另开有贫困证明，请附此表上，但日期需为当年。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此表必须用黑色签字笔填写，如有涂改需在涂改处加盖公章。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此表用于学生申请“家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庭经济困难认定”和申请“国家助学贷款”使用（如既贷款又认定困难的学生，请开具两份证明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36"/>
          <w:szCs w:val="36"/>
        </w:rPr>
        <w:t>河南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36"/>
          <w:szCs w:val="36"/>
        </w:rPr>
        <w:t>推拿职业</w:t>
      </w: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36"/>
          <w:szCs w:val="36"/>
        </w:rPr>
        <w:t>学院家庭经济困难学生认定汇总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Cs/>
          <w:color w:val="333333"/>
          <w:kern w:val="0"/>
          <w:sz w:val="30"/>
          <w:szCs w:val="30"/>
        </w:rPr>
        <w:t>系部：</w:t>
      </w:r>
      <w:r>
        <w:rPr>
          <w:rFonts w:ascii="宋体;SimSun" w:hAnsi="宋体;SimSun" w:cs="宋体;SimSun" w:eastAsia="仿宋_GB2312"/>
          <w:bCs/>
          <w:color w:val="333333"/>
          <w:kern w:val="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Cs/>
          <w:color w:val="333333"/>
          <w:kern w:val="0"/>
          <w:sz w:val="30"/>
          <w:szCs w:val="30"/>
        </w:rPr>
        <w:t>（盖章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9"/>
        <w:gridCol w:w="1247"/>
        <w:gridCol w:w="534"/>
        <w:gridCol w:w="1247"/>
        <w:gridCol w:w="964"/>
        <w:gridCol w:w="1459"/>
        <w:gridCol w:w="1326"/>
        <w:gridCol w:w="1750"/>
        <w:gridCol w:w="3732"/>
      </w:tblGrid>
      <w:tr>
        <w:trPr>
          <w:trHeight w:val="11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生源类别（城镇</w:t>
            </w:r>
            <w:r>
              <w:rPr>
                <w:rFonts w:eastAsia="新宋体" w:cs="宋体;SimSun" w:ascii="新宋体" w:hAnsi="新宋体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农村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经济测评总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系部认定等级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333333"/>
                <w:kern w:val="0"/>
                <w:sz w:val="24"/>
                <w:szCs w:val="24"/>
              </w:rPr>
              <w:t>家庭情况简要说明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51" w:right="851" w:gutter="0" w:header="720" w:top="1797" w:footer="0" w:bottom="179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snapToGrid w:val="false"/>
        <w:jc w:val="left"/>
        <w:rPr>
          <w:rFonts w:ascii="新宋体" w:hAnsi="新宋体" w:eastAsia="新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  <w:szCs w:val="30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庭经济困难学生资格认定所需相关证明材料一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《高等学校学生家庭情况调查表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主要成员（除本人外，包括父母、未成家独立生活的兄弟姐妹）收入证明，相关要求如下：</w:t>
      </w:r>
    </w:p>
    <w:p>
      <w:pPr>
        <w:pStyle w:val="Normal"/>
        <w:widowControl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主要成员如有工作单位，由所在单位人事部门开具；</w:t>
      </w:r>
    </w:p>
    <w:p>
      <w:pPr>
        <w:pStyle w:val="Normal"/>
        <w:widowControl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主要成员如为退休人员，提供退休工资卡的复印件或相关证明，</w:t>
      </w:r>
    </w:p>
    <w:p>
      <w:pPr>
        <w:pStyle w:val="Normal"/>
        <w:widowControl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主要成员如没有工作单位的（含在家务农人员），由所在街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乡镇的劳动保障部门出具就业情况及收入情况证明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主要成员中若有伤残人员，出具伤残人员的伤残证或伤残鉴定书复印件；有大病患者或长期患慢性疾病的，出具县级及以上医院诊断证明、病历复印件；有遭遇重大突发事件的，需出具事件责任认定、处理结果、是否有赔偿等材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主要成员（除本人外）户口簿复印件（户口簿个人页和户主页须为同一户号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父母离异的，由学生本人向班主任老师说明情况后，系部酌情评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父母一方或双方亡故的，由学生本人向班主任老师说明情况后，系部酌情评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hanging="3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7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需赡养老人情况（含祖父母、外祖父母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提供乡镇民政部门有效证明。证明中需说明是独立赡养还是共同赡养以及老人的身体健康状况，若身体患有疾病，需参照第三条提供相关证明材料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hanging="357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遭遇地震、旱灾、洪灾、泥石流、雪灾等重大自然灾害，造成重大损失的，需提供家庭所在地县级民政部门出具的相关证明（证明中注明因灾造成的损失情况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hanging="357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低保证明必须为直系亲属关系（户口簿个人页和户主页须为同一户号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hanging="357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建档立卡家庭经济困难学生、低保家庭学生、特困救助供养学生、孤残学生、烈士子女等所有符合认定条件的，需提供当地乡镇、街道及以上民政部门或扶贫办出具的正规证件或证明材料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上述证明材料由各系部审核把关，如发现弄虚作假，可取消申请学生的困难生资格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bCs/>
          <w:color w:val="333333"/>
          <w:kern w:val="0"/>
          <w:sz w:val="30"/>
          <w:szCs w:val="30"/>
        </w:rPr>
        <w:t>6</w:t>
      </w:r>
    </w:p>
    <w:p>
      <w:pPr>
        <w:pStyle w:val="Normal"/>
        <w:widowControl/>
        <w:spacing w:lineRule="auto" w:line="360"/>
        <w:ind w:firstLine="803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国家级贫困县名单（来源于国务院扶贫办网站）</w:t>
      </w:r>
    </w:p>
    <w:tbl>
      <w:tblPr>
        <w:tblW w:w="8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0"/>
        <w:gridCol w:w="6460"/>
      </w:tblGrid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bookmarkStart w:id="2" w:name="RANGE!A2"/>
            <w:bookmarkEnd w:id="2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省区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新时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9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个国家扶贫开发工作重点县名单</w:t>
            </w:r>
          </w:p>
        </w:tc>
      </w:tr>
      <w:tr>
        <w:trPr>
          <w:trHeight w:val="19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阳原县、崇礼县、赤城县、尚义县、万全县、怀安县、张北县、康保县、沽源县、蔚县、涞源县、阜平县、顺平县、南皮县、盐山县、东光县、海兴县、孟村县、献县、大名县、丰宁县、广平县、广宗县、巨鹿县、宽城县、临城县、灵寿县、隆化县、滦平县、平泉县、平山县、青龙县、涉县、围场县、魏县、武强县、武邑县、赞皇县、唐县、（涿鹿县赵家蓬区）</w:t>
            </w:r>
          </w:p>
        </w:tc>
      </w:tr>
      <w:tr>
        <w:trPr>
          <w:trHeight w:val="20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临县、石楼县、方山县、中阳县、兴县、岚县、大宁县、永和县、隰县、汾西县、吉县、天镇县、广灵县、灵丘县、浑源县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阳高县、左权县、和顺县、武乡县、壶关县、平顺县、平陆县、娄烦县、右玉县、神池县、宁武县、五台县、河曲县、静乐县、偏关县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五寨县、保德县、繁峙县、代县、岢岚县</w:t>
            </w:r>
          </w:p>
        </w:tc>
      </w:tr>
      <w:tr>
        <w:trPr>
          <w:trHeight w:val="18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托克托县、和林县、清水河县、武川县、固阳县、达茂旗、巴林左旗、巴林右旗、林西县、克什克腾旗、翁牛特旗、喀喇沁旗、宁城县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敖汉旗、库伦旗、奈曼旗、准格尔旗、鄂托克前旗、杭锦旗、乌审旗、伊金霍洛旗、科右中旗、扎赉特旗、太仆寺旗、多伦县、化德县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商都县、察右前旗、察右中旗、察右后旗、四子王旗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安市、通榆县、镇赉县、靖宇县、汪清县、安图县、龙井市、和龙市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绥滨县、甘南县、同江市、桦南县、延寿县、林甸县、饶河县、泰来县、杜蒙县、汤原县、抚远县、兰西县、桦川县、拜泉县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临泉县、阜南县、颍上县、利辛县、霍邱县、寿县、霍山县、舒城县、裕安区、金寨县、岳西县、太湖县、宿松县、枞阳县、潜山县、长丰县、无为县、石台县、泾县</w:t>
            </w:r>
          </w:p>
        </w:tc>
      </w:tr>
      <w:tr>
        <w:trPr>
          <w:trHeight w:val="1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兴国县、宁都县、于都县、寻乌县、会昌县、安远县、上犹县、赣县、井冈山市、永新县、遂川县、吉安县、万安县、上饶县、横峰县、波阳县、余干县、广昌县、乐安县、修水县、莲花县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嵩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汝阳县、宜阳县、洛宁县、栾川县、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固始县、商城县、淮滨县、光山县、虞城县、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宁陵县、民权县、新蔡县、确山县、平舆县、上蔡县、淅川县、桐柏县、南召县、社旗县、台前县、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沈丘县、淮阳县、鲁山县、封丘县、兰考县、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卢氏县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利川市、建始县、巴东县、恩施市、宣恩县、来凤县、咸丰县、鹤峰县、郧西县、竹山县、竹溪县、郧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县、房县、丹江口市、英山县、罗田县、麻城市、红安县、蕲春县、长阳县、秭归县、孝昌县、大悟县、阳新县、神农架林区</w:t>
            </w:r>
          </w:p>
        </w:tc>
      </w:tr>
      <w:tr>
        <w:trPr>
          <w:trHeight w:val="12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古丈县、泸溪县、保靖县、永顺县、凤凰县、花垣县、龙山县、桑植县、平江县、新化县、安化县、新田县、隆回县、沅陵县、桂东县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通道县、城步县、邵阳县、江华县、汝城县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江县、罗城县、南丹县、天峨县、凤山县、东兰县、巴马县、都安县、大化县、田东县、平果县、德保县、靖西县、那坡县、凌云县、乐业县、田林县、隆林县、西林县、马山县、隆安县、天等县、龙州县、三江县、融水县、金秀县、忻城县、龙胜县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保亭县、琼中县、五指山市、陵水县、白沙县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城口县、巫溪县、巫山县、奉节县、云阳县、开县、万州区、秀山县、黔江县、酉阳县、彭水县、石柱县、武隆县、丰都县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古蔺县、叙永县、苍溪县、朝天区、旺苍县、马边县、仪陇县、嘉陵区、阆中市、南部县、屏山县、广安区、宣汉县、万源市、通江县、南江县、平昌县、壤塘县、黑水县、小金县、石渠县、理塘县、新龙县、色达县、雅江县、昭觉县、布拖县、美姑县、金阳县、雷波县、普格县、喜德县、盐源县、木里县、越西县、甘洛县</w:t>
            </w:r>
          </w:p>
        </w:tc>
      </w:tr>
      <w:tr>
        <w:trPr>
          <w:trHeight w:val="25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雷山县、望谟县、纳雍县、晴隆县、沿河县、三都县、水城县、册亨县、赫章县、松桃县、从江县、黄平县、平塘县、大方县、剑河县、紫云县、榕江县、织金县、思南县、长顺县、罗甸县、威宁县、石阡县、印江县、贞丰县、黎平县、普安县、道真县、麻江县、丹寨县、关岭县、台江县、江口县、德江县、兴仁县、岑巩县、锦屏县、务川县、正安县、习水县、六枝特区、普定县、三穗县、荔波县、天柱县、镇宁县、盘县、施秉县、独山县、安龙县</w:t>
            </w:r>
          </w:p>
        </w:tc>
      </w:tr>
      <w:tr>
        <w:trPr>
          <w:trHeight w:val="3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宁蒗县、永胜县、泸水县、兰坪县、贡山县、福贡县、广南县、马关县、砚山县、丘北县、文山县、富宁县、西畴县、麻栗坡县、梁河县、维西县、中甸县、德钦县、东川区、禄劝县、寻甸县、永仁县、双柏县、南华县、大姚县、姚安县、昭阳区、武定县、富源县、会泽县、威信县、绥江县、盐津县、彝良县、大关县、鲁甸县、巧家县、永善县、镇雄县、施甸县、龙陵县、昌宁县、绿春县、红河县、元阳县、屏边县、金平县、泸西县、永德县、凤庆县、沧源县、镇康县、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临沧县、双江县、墨江县、澜沧县、镇沅县、孟连县、景东县、江城县、普洱县、西盟县、弥渡县、洱源县、南涧县、永平县、巍山县、漾濞县、鹤庆县、剑川县、云龙县、勐腊县</w:t>
            </w:r>
          </w:p>
        </w:tc>
      </w:tr>
      <w:tr>
        <w:trPr>
          <w:trHeight w:val="26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延长县、延川县、子长县、安塞县、吴旗县、宜川县、府谷县、横山县、靖边县、定边县、绥德县、米脂县、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吴堡县、清涧县、子洲县、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西乡县、宁强县、略阳县、镇巴县、汉滨区、汉阴县、宁陕县、紫阳县、岚皋县、镇坪县、旬阳县、白河县、商州区、洛南县、丹凤县、商南县、山阳县、镇安县、柞水县、印台区、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宜君县、合阳县、蒲城县、白水县、永寿县、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、长武县、旬邑县、淳化县、麟游县、太白县、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县</w:t>
            </w:r>
          </w:p>
        </w:tc>
      </w:tr>
      <w:tr>
        <w:trPr>
          <w:trHeight w:val="2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武都县、宕昌县、礼县、西和县、文县、康县、两当县、临潭县、舟曲县、卓尼县、夏河县、合作市、临夏县、和政县、积石山县、广河县、康乐县、东乡县、永靖县、张家川县、武山县、清水县、甘谷县、秦安县、北道区、庄浪县、静宁县、华池县、环县、合水县、宁县、镇原县、定西县、通渭县、临洮县、陇西县、渭源县、漳县、岷县、榆中县、会宁县、天祝县、古浪县</w:t>
            </w:r>
          </w:p>
        </w:tc>
      </w:tr>
      <w:tr>
        <w:trPr>
          <w:trHeight w:val="10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通县、湟中县、平安县、乐都县、民和县、循化县、化隆县、尖扎县、泽库县、达日县、甘德县、玉树县、囊谦县、杂多县、治多县</w:t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吉县、海原县、固原县、隆德县、泾原县、彭阳县、盐池县、同心县</w:t>
            </w:r>
          </w:p>
        </w:tc>
      </w:tr>
      <w:tr>
        <w:trPr>
          <w:trHeight w:val="1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墨玉县、塔什库尔干县、皮山县、于田县、英吉沙县、洛浦县、疏附县、策勒县、和田县、阿克陶县、叶城县、柯坪县、伽师县、阿合奇县、岳普湖县、莎车县、民丰县、疏勒县、乌恰县、托里县、尼勒克县、乌什县、阿图什市、巴里坤县、察布查尔县、青河县、吉木乃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3:00Z</dcterms:created>
  <dc:creator>User</dc:creator>
  <dc:description/>
  <cp:keywords/>
  <dc:language>en-US</dc:language>
  <cp:lastModifiedBy>金云</cp:lastModifiedBy>
  <cp:lastPrinted>2017-05-23T15:50:00Z</cp:lastPrinted>
  <dcterms:modified xsi:type="dcterms:W3CDTF">2018-07-04T08:04:00Z</dcterms:modified>
  <cp:revision>75</cp:revision>
  <dc:subject/>
  <dc:title>河南推拿职业学院学生家庭经济情况量化测评指标体系</dc:title>
</cp:coreProperties>
</file>