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周昕个人简历、荣誉、个人事迹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08"/>
        <w:gridCol w:w="325"/>
        <w:gridCol w:w="801"/>
        <w:gridCol w:w="809"/>
        <w:gridCol w:w="636"/>
        <w:gridCol w:w="556"/>
        <w:gridCol w:w="611"/>
        <w:gridCol w:w="3343"/>
      </w:tblGrid>
      <w:tr>
        <w:trPr>
          <w:trHeight w:val="76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ascii="宋体" w:hAnsi="宋体" w:cs="宋体"/>
                <w:bCs/>
                <w:sz w:val="24"/>
              </w:rPr>
              <w:t>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.0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619250" cy="2320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力（盲）贰级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人证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0203***********X1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0203***********X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河南推拿职业学院针灸推拿系针灸推拿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编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郑州市金水区人民路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号郑州市第一按摩医院</w:t>
            </w:r>
          </w:p>
        </w:tc>
      </w:tr>
      <w:tr>
        <w:trPr>
          <w:trHeight w:val="3238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简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05.9-2008.6   </w:t>
            </w:r>
            <w:r>
              <w:rPr>
                <w:rFonts w:ascii="宋体" w:hAnsi="宋体" w:cs="宋体"/>
                <w:bCs/>
                <w:sz w:val="24"/>
              </w:rPr>
              <w:t>学生   安徽新华学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08.9-2010.6   </w:t>
            </w:r>
            <w:r>
              <w:rPr>
                <w:rFonts w:ascii="宋体" w:hAnsi="宋体" w:cs="宋体"/>
                <w:bCs/>
                <w:sz w:val="24"/>
              </w:rPr>
              <w:t>学生   安徽黄山学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0.9-2013.6   </w:t>
            </w:r>
            <w:r>
              <w:rPr>
                <w:rFonts w:ascii="宋体" w:hAnsi="宋体" w:cs="宋体"/>
                <w:bCs/>
                <w:sz w:val="24"/>
              </w:rPr>
              <w:t>学生   山西师范大学研究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4.9-2017.6   </w:t>
            </w:r>
            <w:r>
              <w:rPr>
                <w:rFonts w:ascii="宋体" w:hAnsi="宋体" w:cs="宋体"/>
                <w:bCs/>
                <w:sz w:val="24"/>
              </w:rPr>
              <w:t>教师   河南省开封市金明中学语文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7.9-2018.6   </w:t>
            </w:r>
            <w:r>
              <w:rPr>
                <w:rFonts w:ascii="宋体" w:hAnsi="宋体" w:cs="宋体"/>
                <w:bCs/>
                <w:sz w:val="24"/>
              </w:rPr>
              <w:t>学生   河南推拿职业学院（旁听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8.9-</w:t>
            </w:r>
            <w:r>
              <w:rPr>
                <w:rFonts w:ascii="宋体" w:hAnsi="宋体" w:cs="宋体"/>
                <w:bCs/>
                <w:sz w:val="24"/>
              </w:rPr>
              <w:t>至今     学生   河南推拿职业学院</w:t>
            </w:r>
          </w:p>
        </w:tc>
      </w:tr>
      <w:tr>
        <w:trPr>
          <w:trHeight w:val="396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何</w:t>
            </w:r>
            <w:r>
              <w:rPr>
                <w:b/>
                <w:bCs/>
                <w:sz w:val="24"/>
              </w:rPr>
              <w:t>时曾获何种荣誉称号或奖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07.11   </w:t>
            </w:r>
            <w:r>
              <w:rPr>
                <w:rFonts w:ascii="宋体" w:hAnsi="宋体" w:cs="宋体"/>
                <w:bCs/>
                <w:sz w:val="24"/>
              </w:rPr>
              <w:t>安徽新华学院校级优秀毕业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07.11   </w:t>
            </w:r>
            <w:r>
              <w:rPr>
                <w:rFonts w:ascii="宋体" w:hAnsi="宋体" w:cs="宋体"/>
                <w:bCs/>
                <w:sz w:val="24"/>
              </w:rPr>
              <w:t>安徽省国家励志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09.12   </w:t>
            </w:r>
            <w:r>
              <w:rPr>
                <w:rFonts w:ascii="宋体" w:hAnsi="宋体" w:cs="宋体"/>
                <w:bCs/>
                <w:sz w:val="24"/>
              </w:rPr>
              <w:t>安徽黄山学院三好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9.1    </w:t>
            </w:r>
            <w:r>
              <w:rPr>
                <w:rFonts w:ascii="宋体" w:hAnsi="宋体" w:cs="宋体"/>
                <w:bCs/>
                <w:sz w:val="24"/>
              </w:rPr>
              <w:t>河南推拿职业学院人体解剖学绘画大赛三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9.6    </w:t>
            </w:r>
            <w:r>
              <w:rPr>
                <w:rFonts w:ascii="宋体" w:hAnsi="宋体" w:cs="宋体"/>
                <w:bCs/>
                <w:sz w:val="24"/>
              </w:rPr>
              <w:t>河南推拿职业学院基本技能大赛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19.9    </w:t>
            </w:r>
            <w:r>
              <w:rPr>
                <w:rFonts w:ascii="宋体" w:hAnsi="宋体" w:cs="宋体"/>
                <w:bCs/>
                <w:sz w:val="24"/>
              </w:rPr>
              <w:t>河南省国家励志奖学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2020.1    </w:t>
            </w:r>
            <w:r>
              <w:rPr>
                <w:rFonts w:ascii="宋体" w:hAnsi="宋体" w:cs="宋体"/>
                <w:bCs/>
                <w:sz w:val="24"/>
              </w:rPr>
              <w:t>洛阳市元旦长跑暨半程马拉松赛优秀志愿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事迹</w:t>
            </w:r>
          </w:p>
          <w:p>
            <w:pPr>
              <w:pStyle w:val="Normal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周昕，是河南推拿职业学院针灸推拿系</w:t>
            </w:r>
            <w:r>
              <w:rPr>
                <w:rFonts w:eastAsia="宋体"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eastAsia="宋体"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班的一名学生。我出生在一个残疾人家庭，父母亲的视力问题同样影响了我，从小我就感受到了残疾人生活的不便与艰辛。但是在父母的庇护下，我从来没有为自己的视力问感到过困扰。后来，由于各种复杂的眼睛问题导致我视网膜脱落，我的视力一落千丈，也成为了一名视残人士。眼前的世界一片昏暗，让我的生活如坠深渊。原本的工作无法继续，那个想要成为优秀的人民教师，教书育人的梦想可能永远也无法实现了。我曾经一度怀疑过自己存在的意义。还好，我有我的家人、朋友和老师，他们在我最无助的时候鼓励我，告诉我人生的路有千千万万条，失明不过是从头开始一段新的人生而已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失明后我亟待去学习一门新的技能，实现自己的人生价值。于是，我来到了河南推拿职业学院。在校学习期间我努力刻苦，课上认真听课，课后反复听课堂录音，并认真做好笔记。因为我们学习中医临床专业，所以临床技能操作对我们来说非常重要，于是课下我和其他三位同学成立学习小组，经常进行实操练习，争取每一门课都尽最大努力学到最好。在各科老师的耐心指导下，连续两学年我的成绩都在年级段名列前茅，并获得国家励志奖学金。除了学习上的努力，课外，我也积极参加院系或者学校组织的各种活动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尽管视力受限，但凭借着对医学的热爱，在针灸推拿系组织的解剖学绘画大赛中，我克服视力障碍带来的不便，获得三等奖。为了检验自己的实践操作能力，在针灸推拿系组织的基本技能大赛中，我积极备赛，取得了一等奖的好成绩。在学好医学知识的同时，我没有放弃对文学的热爱、对家乡的依恋，我撰写的短文《我的家乡——开封》在河南推拿职业学院院报上发表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进入大学，虽然视力有障碍，我依旧怀有一颗服务社会的热心，目前我是学院青年志愿者协会的一员，在日常生活中我帮助其他残疾同学提高学习成绩，关注残疾同学的心理健康。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我参加洛阳市元旦长跑暨半程马拉松赛志愿者服务，充分发挥自己的临床技能为参加马拉松的运动员做好赛事保障，被评为优秀志愿者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，在学校安排的临床实习中，我担任郑州第一按摩医院的实习组长，带领着同样视力残疾的十三位同学进入实习岗位，实习期间，在与医院和同学的沟通过程中我发挥桥梁作用，尽心尽责，配合医院安排同学实习工作，管理好实习小组。在日常工作中，我听从带教老师安排，刻苦学习临床技能，积累临床经验，服务病患。我的付出受到了实习医院与同学们的一致肯定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习和生活都在继续，虽然前路未知，但我一直用一句话为自己打气：只有自己发光。才能走出黑暗。</w:t>
            </w:r>
          </w:p>
          <w:p>
            <w:pPr>
              <w:pStyle w:val="Normal"/>
              <w:ind w:left="-269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Arial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8:00Z</dcterms:created>
  <dc:creator>申源源</dc:creator>
  <dc:description/>
  <dc:language>en-US</dc:language>
  <cp:lastModifiedBy>忘°</cp:lastModifiedBy>
  <dcterms:modified xsi:type="dcterms:W3CDTF">2020-09-09T01:2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