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915"/>
        <w:gridCol w:w="660"/>
        <w:gridCol w:w="990"/>
        <w:gridCol w:w="840"/>
        <w:gridCol w:w="1890"/>
        <w:gridCol w:w="885"/>
        <w:gridCol w:w="885"/>
        <w:gridCol w:w="771"/>
        <w:gridCol w:w="639"/>
        <w:gridCol w:w="981"/>
        <w:gridCol w:w="694"/>
      </w:tblGrid>
      <w:tr>
        <w:trPr>
          <w:trHeight w:val="780" w:hRule="atLeast"/>
        </w:trPr>
        <w:tc>
          <w:tcPr>
            <w:tcW w:w="10722" w:type="dxa"/>
            <w:gridSpan w:val="12"/>
            <w:tcBorders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河南省省直事业单位拟聘用人员名册表</w:t>
            </w:r>
          </w:p>
        </w:tc>
      </w:tr>
      <w:tr>
        <w:trPr>
          <w:trHeight w:val="598" w:hRule="atLeast"/>
        </w:trPr>
        <w:tc>
          <w:tcPr>
            <w:tcW w:w="586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填报单位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河南推拿职业学院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8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毕业院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\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> 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业及时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   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历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>(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学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总成绩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名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聘用岗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一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中医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019.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（硕士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职教师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报考岗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穆思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中医药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023.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（硕士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职教师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报考岗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明扬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中医药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020.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（硕士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职教师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报考岗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国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中医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018.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（硕士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职教师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报考岗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东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中医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五官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023.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（硕士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职教师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报考岗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琳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（硕士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职教师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报考岗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科技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病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023.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（硕士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职教师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报考岗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艺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.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中医药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技术（康复治疗方向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023.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（硕士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职教师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报考岗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8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中医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014.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（硕士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职教师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报考岗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皓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中医药大学中药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（硕士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职教师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报考岗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安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021.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（硕士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职教师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报考岗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北师范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021.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（硕士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职教师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7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报考岗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学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暨南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与环境经济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019.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（硕士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辅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报考岗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05:00Z</dcterms:created>
  <dc:creator>william</dc:creator>
  <dc:description/>
  <dc:language>en-US</dc:language>
  <cp:lastModifiedBy>william</cp:lastModifiedBy>
  <dcterms:modified xsi:type="dcterms:W3CDTF">2023-08-31T11:0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8377E082B4522978FBF339A7203F5_11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