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职新生入学奖学金拟推荐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39"/>
        <w:gridCol w:w="759"/>
        <w:gridCol w:w="1069"/>
        <w:gridCol w:w="1916"/>
        <w:gridCol w:w="855"/>
        <w:gridCol w:w="1319"/>
        <w:gridCol w:w="2512"/>
        <w:gridCol w:w="758"/>
      </w:tblGrid>
      <w:tr>
        <w:trPr>
          <w:trHeight w:val="7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省份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科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考生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高考成绩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录取专业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班 级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强生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02131112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针灸推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乘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1801110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针灸推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秀云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15151135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针灸推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18011111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针灸推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皓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03131116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针灸推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并列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03031108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针灸推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理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04111510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针灸推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理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05111528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中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理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玉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17011540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中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理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17131504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中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并列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理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泽林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101502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针灸推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理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行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16181528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针灸推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口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01159064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中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口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三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02159032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针灸推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口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志依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02159001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针灸推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口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晨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02159034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针灸推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口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桂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03159000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针灸推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7:00Z</dcterms:created>
  <dc:creator>Administrator</dc:creator>
  <dc:description/>
  <dc:language>en-US</dc:language>
  <cp:lastModifiedBy>lenovo</cp:lastModifiedBy>
  <cp:lastPrinted>2020-11-11T16:16:00Z</cp:lastPrinted>
  <dcterms:modified xsi:type="dcterms:W3CDTF">2020-11-11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