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7"/>
        <w:gridCol w:w="740"/>
        <w:gridCol w:w="739"/>
        <w:gridCol w:w="739"/>
        <w:gridCol w:w="836"/>
        <w:gridCol w:w="771"/>
        <w:gridCol w:w="1082"/>
        <w:gridCol w:w="1233"/>
      </w:tblGrid>
      <w:tr>
        <w:trPr>
          <w:trHeight w:val="280" w:hRule="atLeast"/>
        </w:trPr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1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支一扶”计划名额分配方案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标宋;微软雅黑" w:hAnsi="文星标宋;微软雅黑" w:eastAsia="文星标宋;微软雅黑" w:cs="文星标宋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退役的服义务兵役高校毕业生报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贫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（不含尉氏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尉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（不含嵩县、栾川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嵩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栾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顶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濮阳（不含台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漯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峡（不含卢氏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（不含淅川、社旗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淅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（不含睢县、民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睢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阳（不含新县商城潢川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潢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口（不含扶沟、项城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马店（不含上蔡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巩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汝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06:30Z</dcterms:created>
  <dc:creator>宣传部</dc:creator>
  <dc:description/>
  <dc:language>en-US</dc:language>
  <cp:lastModifiedBy>忘°</cp:lastModifiedBy>
  <dcterms:modified xsi:type="dcterms:W3CDTF">2020-06-30T04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