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 “自强之星”学生名单</w:t>
      </w:r>
    </w:p>
    <w:tbl>
      <w:tblPr>
        <w:tblW w:w="139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3722"/>
        <w:gridCol w:w="2025"/>
        <w:gridCol w:w="1380"/>
        <w:gridCol w:w="3810"/>
        <w:gridCol w:w="2175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治疗技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文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治疗技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蒙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松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秦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仙菊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骨伤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铁林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骨伤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虎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药学专业一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涵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接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康复保健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云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康复保健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鹏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康复保健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凇宇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治疗技专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zi</cp:lastModifiedBy>
  <dcterms:modified xsi:type="dcterms:W3CDTF">2020-07-07T1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