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推拿职业学院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公开招聘工作人员面试资格确认人员名单</w:t>
      </w:r>
    </w:p>
    <w:tbl>
      <w:tblPr>
        <w:tblW w:w="83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410"/>
        <w:gridCol w:w="2410"/>
      </w:tblGrid>
      <w:tr>
        <w:trPr>
          <w:tblHeader w:val="true"/>
          <w:trHeight w:val="3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招聘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岗位序号和岗位名称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面试资格确认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人员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中医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陈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90803020211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中医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张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90803020119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中医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董国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90803020307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中医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贾冰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90803020208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中医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刘晓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90803020209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中医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杨子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90803020426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中医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田弯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90803020305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中医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赵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90803020330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中医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高晓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90803020501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中医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李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90803020406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中医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李玄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90803020121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中医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黄庆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90803020217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中医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郭文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90803020510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中医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孙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90803020519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中医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李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90803020419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中医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王娟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90803020326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中医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刘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90803020323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中医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冯秀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90803020414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中医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刘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90803020417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中医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吴大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90803020225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中医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柴露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90803020311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中医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耿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90803020512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中医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王林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90803020224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中医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杨小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90803020507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中医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程玉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90803020327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中医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张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90803020316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中医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杨晓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90803020404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中医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李江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90803020402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针灸推拿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刘文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90803020318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针灸推拿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王清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90803020516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针灸推拿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冉文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90803020314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3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中药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熊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90803020213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3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中药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窦珮</w:t>
            </w:r>
            <w:r>
              <w:rPr>
                <w:rFonts w:ascii="宋体;SimSun" w:hAnsi="宋体;SimSun" w:cs="书体坊王学勤钢笔行书" w:eastAsia="宋体;SimSun"/>
                <w:color w:val="000000"/>
                <w:kern w:val="0"/>
                <w:sz w:val="28"/>
                <w:szCs w:val="28"/>
              </w:rPr>
              <w:t>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90803020127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3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中药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张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90803020212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3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中药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孙婷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90803020120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3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中药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卞梦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90803020328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3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中药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李晓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90803020221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中医学（骨伤方向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张佳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90803020215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中医学（骨伤方向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黄雅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90803020517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中医学（骨伤方向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赫东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90803020122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康复医学与理疗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刘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90803020129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康复医学与理疗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高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90803020108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6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赵广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90803020118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基础医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程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90803020227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基础医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任莹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90803020310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基础医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刘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90803020506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8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发展与教育心理学或教育认知科学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张瑞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90803010602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8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发展与教育心理学或教育认知科学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张丽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90803011110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8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发展与教育心理学或教育认知科学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袁会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90803012212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8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发展与教育心理学或教育认知科学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黄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90803010317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8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发展与教育心理学或教育认知科学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王浩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90803011828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8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发展与教育心理学或教育认知科学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李艳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90803010420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辅导员（专业不限）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韩一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90803010429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辅导员（专业不限）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张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90803010419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辅导员（专业不限）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李玉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90803010718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辅导员（专业不限）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陈静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90803010615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辅导员（专业不限）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冀萌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90803012025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辅导员（专业不限）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孙维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90803011306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辅导员（专业不限）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彭田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90803012303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辅导员（专业不限）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刘丽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90803011621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辅导员（专业不限）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贾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90803011328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10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针灸推拿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范小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90803020204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10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针灸推拿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葛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90803020413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10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针灸推拿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王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90803020505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10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针灸推拿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王松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90803020320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10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针灸推拿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乔凤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90803020421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10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针灸推拿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李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90803020405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10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针灸推拿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苗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90803020411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10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针灸推拿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雷杭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90803020502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10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针灸推拿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王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90803020104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10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针灸推拿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李富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90803020401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10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针灸推拿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安佳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90803020319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10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针灸推拿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刘丹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90803020322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10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针灸推拿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陈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90803020126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10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针灸推拿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王振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90803020306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10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针灸推拿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宋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90803020503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5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48:00Z</dcterms:created>
  <dc:creator>朱 磊</dc:creator>
  <dc:description/>
  <cp:keywords/>
  <dc:language>en-US</dc:language>
  <cp:lastModifiedBy>朱 磊</cp:lastModifiedBy>
  <cp:lastPrinted>2019-09-20T09:28:00Z</cp:lastPrinted>
  <dcterms:modified xsi:type="dcterms:W3CDTF">2019-09-20T02:48:00Z</dcterms:modified>
  <cp:revision>2</cp:revision>
  <dc:subject/>
  <dc:title/>
</cp:coreProperties>
</file>