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推拿职业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单独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4"/>
        <w:gridCol w:w="2896"/>
        <w:gridCol w:w="112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高中毕业生计划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中专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社会考生计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治疗技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4:36Z</dcterms:created>
  <dc:creator>lenovo</dc:creator>
  <dc:description/>
  <dc:language>en-US</dc:language>
  <cp:lastModifiedBy>忘°</cp:lastModifiedBy>
  <dcterms:modified xsi:type="dcterms:W3CDTF">2021-04-01T01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