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 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工作人员一览表</w:t>
      </w:r>
    </w:p>
    <w:tbl>
      <w:tblPr>
        <w:tblW w:w="9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9"/>
        <w:gridCol w:w="1079"/>
        <w:gridCol w:w="2247"/>
        <w:gridCol w:w="780"/>
        <w:gridCol w:w="1702"/>
        <w:gridCol w:w="1079"/>
        <w:gridCol w:w="840"/>
      </w:tblGrid>
      <w:tr>
        <w:trPr>
          <w:trHeight w:val="3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类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</w:t>
            </w:r>
          </w:p>
        </w:tc>
        <w:tc>
          <w:tcPr>
            <w:tcW w:w="2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；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硕士研究生学历，且取得本学历层次对应的学位证书，其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毕业生需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取得毕业相关证书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</w:tr>
      <w:tr>
        <w:trPr>
          <w:trHeight w:val="4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；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康复学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2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；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</w:t>
            </w:r>
          </w:p>
        </w:tc>
      </w:tr>
      <w:tr>
        <w:trPr>
          <w:trHeight w:val="4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；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康复学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类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硕士研究生学历，且取得本学历层次对应的学位证书，其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毕业生需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取得毕业相关证书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内科学、神经病学、老年医学、全科医学、儿科学）；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与理疗学；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技术（康复治疗方向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医史文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硕士研究生学历，且取得本学历层次对应的学位证书，其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毕业生需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取得毕业相关证书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训练学（体能训练方向）；运动训练（体能训练方向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辅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任教师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；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硕士研究生学历，且取得本学历层次对应的学位证书，其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毕业生需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取得毕业相关证书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为中共党员、中共预备党员</w:t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基本问题研究；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史；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社会主义与国际共产主义运动；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哲学；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经济学；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辅助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；传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经济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560"/>
        <w:ind w:left="0" w:firstLine="210"/>
        <w:jc w:val="left"/>
        <w:textAlignment w:val="baselin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34:58Z</dcterms:created>
  <dc:creator>Lenovo</dc:creator>
  <dc:description/>
  <dc:language>en-US</dc:language>
  <cp:lastModifiedBy>冀萌萌</cp:lastModifiedBy>
  <dcterms:modified xsi:type="dcterms:W3CDTF">2024-06-07T04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CDA295D2349F88FC943A6045D930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